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grama de Educación Física</w:t>
      </w:r>
    </w:p>
    <w:p>
      <w:pPr>
        <w:pStyle w:val="Heading5"/>
        <w:jc w:val="right"/>
        <w:rPr>
          <w:sz w:val="28"/>
        </w:rPr>
      </w:pPr>
      <w:r>
        <w:rPr>
          <w:sz w:val="28"/>
        </w:rPr>
        <w:t>Proyecto de la Clase</w:t>
      </w:r>
    </w:p>
    <w:p>
      <w:pPr>
        <w:pStyle w:val="Normal"/>
        <w:jc w:val="right"/>
        <w:rPr>
          <w:rFonts w:ascii="Cornerstone" w:hAnsi="Cornerstone" w:cs="Cornerstone"/>
        </w:rPr>
      </w:pPr>
      <w:r>
        <w:rPr>
          <w:rFonts w:cs="Cornerstone" w:ascii="Cornerstone" w:hAnsi="Cornerstone"/>
        </w:rPr>
        <w:t>Escuela Superior Miguel Meléndez Muñoz</w:t>
      </w:r>
    </w:p>
    <w:p>
      <w:pPr>
        <w:pStyle w:val="Normal"/>
        <w:jc w:val="right"/>
        <w:rPr>
          <w:rFonts w:ascii="Cornerstone" w:hAnsi="Cornerstone" w:cs="Cornerstone"/>
        </w:rPr>
      </w:pPr>
      <w:r>
        <w:rPr>
          <w:rFonts w:cs="Cornerstone" w:ascii="Cornerstone" w:hAnsi="Cornerstone"/>
        </w:rPr>
        <w:t>Cayey, Puerto Rico</w:t>
      </w:r>
    </w:p>
    <w:p>
      <w:pPr>
        <w:pStyle w:val="Normal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zwitch.to/proyecto</w:t>
        </w:r>
      </w:hyperlink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</w:rPr>
        <w:t>green_victor@yahoo.com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Exotc350 Bd BT" w:ascii="Exotc350 Bd BT" w:hAnsi="Exotc350 Bd BT"/>
          <w:sz w:val="32"/>
        </w:rPr>
        <w:t xml:space="preserve">Fecha Limite para entregar  </w:t>
      </w:r>
      <w:r>
        <w:rPr>
          <w:rFonts w:cs="Exotc350 Bd BT" w:ascii="Exotc350 Bd BT" w:hAnsi="Exotc350 Bd BT"/>
          <w:sz w:val="32"/>
          <w:u w:val="single"/>
        </w:rPr>
        <w:t>________________</w:t>
      </w:r>
      <w:r>
        <w:rPr>
          <w:rFonts w:cs="Exotc350 Bd BT" w:ascii="Exotc350 Bd BT" w:hAnsi="Exotc350 Bd BT"/>
          <w:sz w:val="32"/>
        </w:rPr>
        <w:t xml:space="preserve">  antes de las 3:00pm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DA PÁGINA A DOBLE ESPACIO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1RA PÁGINA</w:t>
      </w:r>
      <w:r>
        <w:rPr>
          <w:rFonts w:cs="Tahoma" w:ascii="Tahoma" w:hAnsi="Tahoma"/>
          <w:sz w:val="28"/>
        </w:rPr>
        <w:t xml:space="preserve"> </w:t>
        <w:tab/>
        <w:tab/>
      </w:r>
      <w:r>
        <w:rPr>
          <w:rFonts w:cs="Tahoma" w:ascii="Tahoma" w:hAnsi="Tahoma"/>
          <w:sz w:val="28"/>
          <w:u w:val="single"/>
        </w:rPr>
        <w:t>PORTADA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>Nombre de la escuela centrada en la parte superior de la hoja.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 xml:space="preserve">En el centro de la hoja el nombre de los deportes seleccionados. </w:t>
      </w:r>
    </w:p>
    <w:p>
      <w:pPr>
        <w:pStyle w:val="BodyText2"/>
        <w:numPr>
          <w:ilvl w:val="0"/>
          <w:numId w:val="8"/>
        </w:numPr>
        <w:jc w:val="both"/>
        <w:rPr/>
      </w:pPr>
      <w:r>
        <w:rPr/>
        <w:t xml:space="preserve">En la parte inferior derecha copia tú nombre, salón hogar, fecha de entrega del trabajo y el nombre del maestro.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2DA PÁGINA </w:t>
        <w:tab/>
        <w:tab/>
      </w:r>
      <w:r>
        <w:rPr>
          <w:rFonts w:cs="Tahoma" w:ascii="Tahoma" w:hAnsi="Tahoma"/>
          <w:sz w:val="28"/>
          <w:u w:val="single"/>
        </w:rPr>
        <w:t>TABLA DE CONTENIDOS / ÍNDICE</w:t>
        <w:tab/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sta es la guía dentro del trabajo que le permite al lector buscar y leer información dentro del proyecto de forma fácil y rápida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divide en dos columnas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la columna del lado izquierdo van los temas que desarrollaste en el proyecto y en la columna derecha en que pagina se encuentran.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 xml:space="preserve">3RA PÁGINA </w:t>
        <w:tab/>
        <w:tab/>
      </w:r>
      <w:r>
        <w:rPr>
          <w:rFonts w:cs="Tahoma" w:ascii="Tahoma" w:hAnsi="Tahoma"/>
          <w:sz w:val="28"/>
          <w:u w:val="single"/>
        </w:rPr>
        <w:t>DEDICATORIA</w:t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sz w:val="20"/>
        </w:rPr>
        <w:t>1 página doble espac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dica este trabajo a una persona.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scoge a alguien y en 6 oraciones (1 párrafo) explica él porque escogiste a esa persona.  </w:t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4TA PÁGINA </w:t>
        <w:tab/>
        <w:tab/>
      </w:r>
      <w:r>
        <w:rPr>
          <w:rFonts w:cs="Tahoma" w:ascii="Tahoma" w:hAnsi="Tahoma"/>
          <w:sz w:val="28"/>
          <w:u w:val="single"/>
        </w:rPr>
        <w:t>DEFINICIÓN DE DEPORTE</w:t>
      </w:r>
      <w:r>
        <w:rPr>
          <w:rFonts w:cs="Tahoma" w:ascii="Tahoma" w:hAnsi="Tahoma"/>
          <w:b/>
          <w:bCs/>
          <w:sz w:val="28"/>
        </w:rPr>
        <w:tab/>
      </w:r>
    </w:p>
    <w:p>
      <w:pPr>
        <w:pStyle w:val="Normal"/>
        <w:ind w:left="2160" w:firstLine="72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0"/>
        </w:rPr>
        <w:t>1 párrafo por pregunta, 6 oraciones a doble espacio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¿Que significa, EN TUS PROPIAS PALABRAS, la palabra DEPORTE?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¿Que características debe tener una actividad para ser catalogada como deporte?  </w:t>
      </w:r>
    </w:p>
    <w:p>
      <w:pPr>
        <w:pStyle w:val="Normal"/>
        <w:ind w:left="2880" w:hanging="2880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bCs/>
          <w:sz w:val="28"/>
        </w:rPr>
        <w:t>5TA PÁGINA</w:t>
        <w:tab/>
      </w:r>
      <w:r>
        <w:rPr>
          <w:rFonts w:cs="Tahoma" w:ascii="Tahoma" w:hAnsi="Tahoma"/>
          <w:sz w:val="28"/>
          <w:u w:val="single"/>
        </w:rPr>
        <w:t>IMPORTANCIA DEL DEPORTE</w:t>
      </w:r>
      <w:r>
        <w:rPr>
          <w:rFonts w:cs="Tahoma" w:ascii="Tahoma" w:hAnsi="Tahoma"/>
          <w:b/>
          <w:bCs/>
          <w:sz w:val="28"/>
        </w:rPr>
        <w:tab/>
      </w:r>
    </w:p>
    <w:p>
      <w:pPr>
        <w:pStyle w:val="Normal"/>
        <w:ind w:left="288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0"/>
        </w:rPr>
        <w:t>1 página doble espaci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¿Que importancia tiene el deporte en nuestra sociedad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¿Cómo del deporte nos beneficia en nuestro diario vivir?  </w:t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bCs/>
          <w:sz w:val="28"/>
        </w:rPr>
        <w:t>6TA PÁGINA</w:t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rPr>
          <w:rFonts w:cs="Tahoma" w:ascii="Tahoma" w:hAnsi="Tahoma"/>
          <w:sz w:val="28"/>
          <w:u w:val="single"/>
        </w:rPr>
        <w:t>DEFINICIÓN DE DEPORTE OLÍMPICO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1 página doble espac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e que es un deporte olímpico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xplica si cada deporte seleccionado es catalogado como deporte olímpico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sí, cuando entraron a ser parte del movimiento olímpico (año, lugar) y si no, relata él porque no se consideran deportes olímpicos.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 xml:space="preserve">De esta parte en adelante se hace dos veces,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1 por cada deporte y a doble espacio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 xml:space="preserve">7MA PÁGINA </w:t>
        <w:tab/>
        <w:tab/>
      </w:r>
      <w:r>
        <w:rPr>
          <w:rFonts w:cs="Tahoma" w:ascii="Tahoma" w:hAnsi="Tahoma"/>
          <w:sz w:val="28"/>
          <w:u w:val="single"/>
        </w:rPr>
        <w:t>INTRODUCCIÓN</w:t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sz w:val="20"/>
        </w:rPr>
        <w:t>1 página doble espacio</w:t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>Relata en 2 párrafos (6 oraciones cada párrafo) las razones por la cual escogiste esos deportes.</w:t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>Recuerda que la introducción sirve para motivar al lector a continuar leyendo, se positivo é inspirador.</w:t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>De aquí en adelante comenzarás a escribir la información recopilada acerca de los deportes seleccionados.</w:t>
      </w:r>
    </w:p>
    <w:p>
      <w:pPr>
        <w:pStyle w:val="BodyText2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Desarrolla un deporte primero y luego el otro.</w:t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>Se lo más detallado posible.</w:t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>Recuerda que este trabajo puede ser leído por personas que no conocen tanto de deportes como tú.</w:t>
      </w:r>
    </w:p>
    <w:p>
      <w:pPr>
        <w:pStyle w:val="BodyText2"/>
        <w:numPr>
          <w:ilvl w:val="0"/>
          <w:numId w:val="12"/>
        </w:numPr>
        <w:jc w:val="both"/>
        <w:rPr/>
      </w:pPr>
      <w:r>
        <w:rPr/>
        <w:t xml:space="preserve">No mezcles la información. 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0"/>
        </w:rPr>
        <w:t xml:space="preserve">8VA PÁGINA </w:t>
        <w:tab/>
        <w:tab/>
      </w:r>
      <w:r>
        <w:rPr>
          <w:rFonts w:cs="Tahoma" w:ascii="Tahoma" w:hAnsi="Tahoma"/>
          <w:sz w:val="28"/>
          <w:u w:val="single"/>
        </w:rPr>
        <w:t>DESCRIPCIÓN DEL DEPORTE</w:t>
      </w:r>
      <w:r>
        <w:rPr>
          <w:rFonts w:cs="Tahoma" w:ascii="Tahoma" w:hAnsi="Tahoma"/>
          <w:b/>
          <w:bCs/>
          <w:sz w:val="28"/>
          <w:szCs w:val="20"/>
        </w:rPr>
        <w:tab/>
      </w:r>
      <w:r>
        <w:rPr>
          <w:rFonts w:cs="Tahoma" w:ascii="Tahoma" w:hAnsi="Tahoma"/>
          <w:sz w:val="20"/>
        </w:rPr>
        <w:t>1 página doble espacio</w:t>
      </w:r>
      <w:r>
        <w:rPr>
          <w:rFonts w:cs="Tahoma" w:ascii="Tahoma" w:hAnsi="Tahoma"/>
          <w:b/>
          <w:bCs/>
          <w:sz w:val="28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cribe en tus propias palabras el deporte seleccionad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</w:rPr>
        <w:t>9NA PÁGINA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8"/>
          <w:u w:val="single"/>
        </w:rPr>
        <w:t>ORIGEN DEL DEPORTE</w:t>
        <w:tab/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</w:rPr>
        <w:t>1 págin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Origen del deport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ñala en un mapa mundial el lugar donde se originaron los deportes seleccionados.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ca los lugares donde se practican los deporte seleccionado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a mapas para señalar estos lugares y usa leyendas para orientar al lecto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</w:rPr>
        <w:t>10MA PÁGINA</w:t>
        <w:tab/>
        <w:tab/>
      </w:r>
      <w:r>
        <w:rPr>
          <w:rFonts w:cs="Tahoma" w:ascii="Tahoma" w:hAnsi="Tahoma"/>
          <w:sz w:val="28"/>
          <w:u w:val="single"/>
        </w:rPr>
        <w:t>INVENTOR DEL DEPORTE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</w:rPr>
        <w:t>1 página doble espacio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l deporte fue inventado ó desarrollado por alguna persona incluye un resumen de su biografía.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seña fotos (sí están disponibles) de la persona.  </w:t>
      </w:r>
    </w:p>
    <w:p>
      <w:pPr>
        <w:pStyle w:val="Normal"/>
        <w:ind w:left="2880" w:hanging="2880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8"/>
        </w:rPr>
        <w:t>11MA PÁGINA</w:t>
      </w:r>
      <w:r>
        <w:rPr>
          <w:rFonts w:cs="Tahoma" w:ascii="Tahoma" w:hAnsi="Tahoma"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sz w:val="28"/>
          <w:u w:val="single"/>
        </w:rPr>
        <w:t>ATLETAS DESTACADOS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</w:rPr>
        <w:t>páginas doble espacio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enta información biográfica de 3 atletas de Puerto Rico que practiquen o hayan practicado ese deporte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enta información biográfica de 3 atletas de Estados Unidos que practiquen o hayan practicado ese deporte.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luye fotos de los mismos (si están disponibles.)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enta cuales sus marcas (record), en donde se produjeron y en que año.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atletas por págin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12MA PÁGINA</w:t>
      </w:r>
      <w:r>
        <w:rPr>
          <w:rFonts w:cs="Tahoma" w:ascii="Tahoma" w:hAnsi="Tahoma"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sz w:val="28"/>
          <w:u w:val="single"/>
        </w:rPr>
        <w:t>REGLAMENTO</w:t>
      </w:r>
      <w:r>
        <w:rPr>
          <w:rFonts w:cs="Tahoma" w:ascii="Tahoma" w:hAnsi="Tahoma"/>
          <w:sz w:val="20"/>
          <w:szCs w:val="20"/>
        </w:rPr>
        <w:tab/>
        <w:t>5 páginas mínimo por deporte a doble espacio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ntifica y explica las reglas más importantes.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cluye: Reglas, Vestimenta, Equipo, Jugadores, Árbitros, Dimensiones del Área de Juego, Sistema de Anotaciones, Faltas, .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iliza láminas para resaltar destrezas, dimensiones del campo de juego y otro tipo de ilustración que ayude al lector a entender mejor el deporte. </w:t>
      </w:r>
    </w:p>
    <w:p>
      <w:pPr>
        <w:pStyle w:val="Normal"/>
        <w:ind w:left="4320" w:hanging="2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13RA PÁGINA</w:t>
        <w:tab/>
        <w:tab/>
      </w:r>
      <w:r>
        <w:rPr>
          <w:rFonts w:cs="Tahoma" w:ascii="Tahoma" w:hAnsi="Tahoma"/>
          <w:sz w:val="28"/>
          <w:szCs w:val="20"/>
          <w:u w:val="single"/>
        </w:rPr>
        <w:t>RECORTE DE REVISTA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1 página a doble espacio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 1 recorte de revista que hable de cada deporte seleccionado.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as revistas pueden ser nacionales o internacionales, en español o inglés.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ara los 2 deportes y resalta las similitudes entre ambos.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cluye la bibliografía de la revista al fina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ÚLTIMA PÁGINA</w:t>
        <w:tab/>
      </w:r>
      <w:r>
        <w:rPr>
          <w:rFonts w:cs="Tahoma" w:ascii="Tahoma" w:hAnsi="Tahoma"/>
          <w:sz w:val="28"/>
          <w:szCs w:val="20"/>
          <w:u w:val="single"/>
        </w:rPr>
        <w:t>BIBLIOGRAFÍA</w:t>
      </w:r>
      <w:r>
        <w:rPr>
          <w:rFonts w:cs="Tahoma" w:ascii="Tahoma" w:hAnsi="Tahoma"/>
          <w:sz w:val="28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</w:rPr>
        <w:t>1 página a doble espacio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 esta página vas a copiar las fuentes de información que utilizaste para completar el proyecto.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iliza el formato APA.  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ver ejemplos de este formato visita la biblioteca de la escuela.</w:t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sita la siguiente página en el “internet” para ver los formatos. 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gpisd.org/gpisd/departments/c_and_i/library/media_web/Cite Sources.html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POSTER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>El póster (collage) será hecho de una colección de fotos, recortes de revista, periódico u otros materiales donde se presente la historia del deporte, participantes del deporte escogido, banderas de los países participantes y cualquier otra información que sea importante.  Este póster es trabajo de la imaginación de cada persona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INFORMACIÓN ADICIO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szCs w:val="20"/>
        </w:rPr>
        <w:t xml:space="preserve">1. </w:t>
        <w:tab/>
        <w:t>Fase I</w:t>
      </w:r>
      <w:r>
        <w:rPr>
          <w:rFonts w:cs="Arial" w:ascii="Arial" w:hAnsi="Arial"/>
          <w:sz w:val="28"/>
          <w:szCs w:val="20"/>
        </w:rPr>
        <w:t xml:space="preserve"> – El estudiante entrega para revisar las primeras 6 páginas el </w:t>
      </w:r>
    </w:p>
    <w:p>
      <w:pPr>
        <w:pStyle w:val="Normal"/>
        <w:ind w:left="360" w:firstLine="36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ía ___ de _____________ de 20xx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sz w:val="28"/>
          <w:szCs w:val="20"/>
        </w:rPr>
        <w:t>Fase II</w:t>
      </w:r>
      <w:r>
        <w:rPr>
          <w:rFonts w:cs="Arial" w:ascii="Arial" w:hAnsi="Arial"/>
          <w:sz w:val="28"/>
          <w:szCs w:val="20"/>
        </w:rPr>
        <w:t xml:space="preserve"> – El Estudiante entrega el proyecto completado el día ___ de ____________ de 20xx antes de las 3:00p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ste proyecto vale 2 notas (1 nota por deporte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Se conceden 10 puntos adicionales al estudiante que entregue el proyecto antes de la fecha lími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NO ES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permitido, “copy/paste”, imprimir documentos directamente del Internet y/o enciclopedias electrónic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Si tienes alguna pregunta acerca del proyecto comunícate conmigo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Mientras más información se discuta, mejor será la puntuació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l proyecto una vez de entregue pasa a ser propiedad del Programa de Educación Física de esta escuela y no será devuelto. No excepcion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l estudiante tiene que hacer su propio trabaj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NO LO DEJES PARA EL DÍA ANTES</w:t>
      </w:r>
    </w:p>
    <w:p>
      <w:pPr>
        <w:pStyle w:val="Normal"/>
        <w:jc w:val="center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  <w:r>
        <w:br w:type="page"/>
      </w:r>
    </w:p>
    <w:p>
      <w:pPr>
        <w:pStyle w:val="ParaStyle0"/>
        <w:spacing w:lineRule="auto" w:line="240"/>
        <w:jc w:val="center"/>
        <w:rPr>
          <w:sz w:val="40"/>
          <w:u w:val="single"/>
        </w:rPr>
      </w:pPr>
      <w:r>
        <w:rPr>
          <w:sz w:val="40"/>
          <w:u w:val="single"/>
        </w:rPr>
        <w:t>DEPORTES A SELECCIONAR</w:t>
      </w:r>
    </w:p>
    <w:p>
      <w:pPr>
        <w:pStyle w:val="ParaStyle0"/>
        <w:spacing w:lineRule="auto" w:line="24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67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9"/>
        <w:gridCol w:w="7"/>
        <w:gridCol w:w="4"/>
        <w:gridCol w:w="2880"/>
        <w:gridCol w:w="2880"/>
      </w:tblGrid>
      <w:tr>
        <w:trPr>
          <w:trHeight w:val="25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sm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tlon</w:t>
            </w:r>
          </w:p>
        </w:tc>
      </w:tr>
      <w:tr>
        <w:trPr>
          <w:trHeight w:val="255" w:hRule="atLeast"/>
        </w:trPr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 de Camp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minton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ompié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 Kwon Do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oncest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o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onman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ball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isbo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gby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a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eibol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xe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quetball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lism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 Acuático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da de Toro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naje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ortes Extremo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ha Olímpica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tació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rosse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grim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te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sobre Céspe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o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sobre Hielo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edrez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eibol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o y Flech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a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grima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t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tación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ross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pismo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ció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 Acuático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íqu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lismo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 Ecuestr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mnasia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quetbal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xeo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e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is de Campo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gb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isbol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 American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ompié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is de Mes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 de Campo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ovilism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minton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terofili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ha Olímpica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sobre Hielo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key sobre Césped</w:t>
            </w:r>
          </w:p>
        </w:tc>
      </w:tr>
      <w:tr>
        <w:trPr>
          <w:trHeight w:val="255" w:hRule="atLeast"/>
        </w:trPr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isbol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ball</w:t>
            </w:r>
          </w:p>
        </w:tc>
      </w:tr>
    </w:tbl>
    <w:p>
      <w:pPr>
        <w:pStyle w:val="Normal"/>
        <w:ind w:firstLine="120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u w:val="single"/>
        </w:rPr>
      </w:r>
      <w:r>
        <w:br w:type="page"/>
      </w:r>
    </w:p>
    <w:p>
      <w:pPr>
        <w:pStyle w:val="Normal"/>
        <w:ind w:firstLine="120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u w:val="single"/>
        </w:rPr>
        <w:t>ALGUNAS FUENTES DE REFERENCIA EN EL INTERNET</w:t>
      </w:r>
    </w:p>
    <w:p>
      <w:pPr>
        <w:pStyle w:val="Normal"/>
        <w:ind w:firstLine="120"/>
        <w:jc w:val="center"/>
        <w:rPr>
          <w:rFonts w:ascii="Tahoma" w:hAnsi="Tahoma" w:cs="Tahoma"/>
          <w:b/>
          <w:b/>
          <w:bCs/>
          <w:i/>
          <w:i/>
          <w:iCs/>
          <w:sz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u w:val="single"/>
        </w:rPr>
      </w:r>
    </w:p>
    <w:tbl>
      <w:tblPr>
        <w:tblW w:w="10368" w:type="dxa"/>
        <w:jc w:val="left"/>
        <w:tblInd w:w="-5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60"/>
        <w:gridCol w:w="2931"/>
        <w:gridCol w:w="647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s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Pública de Chicago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chipublib.org/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s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Pública de New York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nypl.org/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s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ité Olímpico de EEUU 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usoc.org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s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Olímpico de Puerto Rico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olimpur.com/olimpur.htm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s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ía de Deportes en el Internet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ttp://www.worldsport.com/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s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Blind Sports Assoc.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ttp://www.ibsa.es/ibsa/ibsa.htm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s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 Enlaces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zwitch.to/pelinks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laces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ocker Room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ttp://members.aol.com/msdaizy/sports/locker.html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edréz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uschess.org/beginners/letsplay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pw1.netcom.com/~khaitan1/chessworld/history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o y Flecha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archery.org/arcpocket/arcpocket_toc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etismo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usoc.org/sports/az_3_40_1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ovilismo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minton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usabadminton.org/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ompié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geocities.com/CapeCanaveral/Hangar/7892/hfulbo.htm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oncesto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usabasketball.com/geninfo/rules_outline.htm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goshenbasketball.org/history/history.htm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onmano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geocities.com/Colosseum/Field/3928/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isbol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lar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s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xeo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usoc.org/sports/az_3_7_1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a y Kayak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clismo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da de Toros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sanfermin.com/guide/encierro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cket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ortes Extremos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uestre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tación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http://www.equineinfo.com/horseracing.ht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grima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usoc.org/sports/az_3_14_1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 Hockey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usoc.org/sports/az_3_15_1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scottishgolf.com/origins.htm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terofilia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ckey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Hockey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members.aol.com/msdaizy/sports/hist4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o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rain.org/~ssa/judomenu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te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karateusa.com/history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rosse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e-lacrosse.com/laxhist.htm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ha Olímpica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ción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usswim.org/history/index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naje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olympic-usa.org/sports/az_3_16_1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 Acuático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 Ecuestre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quetball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o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eo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gby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netaphore.com/ovalie/hist_us.s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ball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softball.org/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o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scgroup.com/sumo/faq/index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 Kwon Do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eb.mit.edu/tkd/html/tkdhist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is de Campo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gopher.nypl.org/research/chss/grd/resguides/tennis/tennisweb.html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is de Mesa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tabletennis.org.nz/about/history.htm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atlon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a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eibol</w:t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tld.net/users/voleibol/volyhist.htm</w:t>
              </w:r>
            </w:hyperlink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http://www.volleyball.org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necesitas mas enlaces (links) visita mi página de Enlace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hyperlink r:id="rId37">
        <w:r>
          <w:rPr>
            <w:rStyle w:val="InternetLink"/>
            <w:rFonts w:cs="Arial" w:ascii="Arial" w:hAnsi="Arial"/>
            <w:sz w:val="40"/>
          </w:rPr>
          <w:t>http://zwitch.to/pelinks</w:t>
        </w:r>
      </w:hyperlink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: _____________________ </w:t>
        <w:tab/>
        <w:t>SH ________</w:t>
        <w:tab/>
        <w:t>Nota ______/_______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ÚBRICA PARA EVALUAR PROYEC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1135</wp:posOffset>
                </wp:positionH>
                <wp:positionV relativeFrom="paragraph">
                  <wp:posOffset>46990</wp:posOffset>
                </wp:positionV>
                <wp:extent cx="2795905" cy="6674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667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1494"/>
                              <w:gridCol w:w="29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Introducción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resen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ort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abla de Conteni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edi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efinición de De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mportancia del De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efinición de Deporte Olímpi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OTAL  (21 pts) (3 pts c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Deporte 1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rodu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esc. del De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igen del De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ven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tletas Desta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gl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corte de 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ibliograf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OTAL  (80 pts) (10 pts c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Deporte 2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2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trodu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Desc. del De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Origen del De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Inven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tletas Destac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gl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ecorte de 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Bibliograf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TOTAL  (80 pts) (10 pts c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525.55pt;mso-wrap-distance-left:9pt;mso-wrap-distance-right:9pt;mso-wrap-distance-top:0pt;mso-wrap-distance-bottom:0pt;margin-top:3.7pt;mso-position-vertical-relative:text;margin-left:115.0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1494"/>
                        <w:gridCol w:w="29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Introducción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esenta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orta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abla de Contenid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dicator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finición de Dep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mportancia del Dep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finición de Deporte Olímpico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TAL  (21 pts) (3 pts cu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Deporte 1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troduc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sc. del Dep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igen del Dep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vent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tletas Destacad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glamen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corte de Revis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ibliografí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TAL  (80 pts) (10 pts cu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Deporte 2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troducció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esc. del Dep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rigen del Dep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vent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tletas Destacado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glament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corte de Revis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ibliografí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TOTAL  (80 pts) (10 pts cu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29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nota se reparte de la siguiente forma.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da Deporte vale 80 puntos.  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 total obtenido en cada deporte se le suman los 21 puntos de la introducción. 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total cada deporte vale 101 puntos.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total el Proyecto vale 202 puntos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sz w:val="40"/>
          <w:szCs w:val="20"/>
          <w:u w:val="single"/>
        </w:rPr>
      </w:pPr>
      <w:r>
        <w:rPr>
          <w:rFonts w:cs="Tahoma" w:ascii="Tahoma" w:hAnsi="Tahoma"/>
          <w:sz w:val="40"/>
          <w:szCs w:val="20"/>
          <w:u w:val="single"/>
        </w:rPr>
        <w:t>Segunda Parte del Proyecto Segundo Semestre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1.</w:t>
        <w:tab/>
        <w:t>Cada estudiante preparará una maqueta de uno de los dos deportes seleccionados, escoger el deporte más fácil.</w:t>
      </w:r>
    </w:p>
    <w:p>
      <w:pPr>
        <w:pStyle w:val="Normal"/>
        <w:spacing w:lineRule="auto" w:line="360"/>
        <w:ind w:left="720" w:hanging="72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2.</w:t>
        <w:tab/>
        <w:t>Esta maqueta será construida según los materiales disponibles.  No es necesario la compra de materiales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3.</w:t>
        <w:tab/>
        <w:t>El tamaño de dicha maqueta será de no menor de 16” x 16”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4.</w:t>
        <w:tab/>
        <w:t>Se evaluará la maqueta de la siguiente forma: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ab/>
        <w:t>a. originalidad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ab/>
        <w:t>b. diseño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ab/>
        <w:t>c. similitud con facilidades existentes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ab/>
        <w:t>d. construcción de las áreas con dimensiones proporcionales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  <w:t>5.</w:t>
        <w:tab/>
        <w:t>Esta maqueta es la primera nota del segundo semestre.</w:t>
      </w:r>
    </w:p>
    <w:sectPr>
      <w:footerReference w:type="default" r:id="rId38"/>
      <w:type w:val="nextPage"/>
      <w:pgSz w:w="12240" w:h="15840"/>
      <w:pgMar w:left="1440" w:right="1440" w:gutter="0" w:header="0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nerston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  <w:font w:name="Exotc350 B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28"/>
      </w:rPr>
    </w:pPr>
    <w:hyperlink r:id="rId1">
      <w:r>
        <w:rPr>
          <w:rStyle w:val="InternetLink"/>
          <w:rFonts w:cs="Tahoma" w:ascii="Tahoma" w:hAnsi="Tahoma"/>
          <w:sz w:val="28"/>
        </w:rPr>
        <w:t>http://zwitch.to/proyecto/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noviembr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Tahoma" w:hAnsi="Tahoma" w:cs="Tahoma"/>
      <w:i/>
      <w:iCs/>
      <w:sz w:val="36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nerstone" w:hAnsi="Cornerstone" w:cs="Cornerston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rnerstone" w:hAnsi="Cornerstone" w:cs="Cornerstone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600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Style3">
    <w:name w:val="Char Style 3"/>
    <w:qFormat/>
    <w:rPr>
      <w:rFonts w:ascii="Tahoma" w:hAnsi="Tahoma" w:cs="Tahoma"/>
      <w:color w:val="000000"/>
      <w:kern w:val="2"/>
      <w:sz w:val="50"/>
      <w:szCs w:val="50"/>
    </w:rPr>
  </w:style>
  <w:style w:type="character" w:styleId="CharStyle2">
    <w:name w:val="Char Style 2"/>
    <w:qFormat/>
    <w:rPr>
      <w:rFonts w:ascii="Tahoma" w:hAnsi="Tahoma" w:cs="Tahoma"/>
      <w:color w:val="000000"/>
      <w:kern w:val="2"/>
      <w:sz w:val="50"/>
      <w:szCs w:val="50"/>
    </w:rPr>
  </w:style>
  <w:style w:type="character" w:styleId="CharStyle1">
    <w:name w:val="Char Style 1"/>
    <w:qFormat/>
    <w:rPr>
      <w:rFonts w:ascii="Tahoma" w:hAnsi="Tahoma" w:cs="Tahoma"/>
      <w:color w:val="000000"/>
      <w:kern w:val="2"/>
      <w:sz w:val="50"/>
      <w:szCs w:val="5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Calisto MT" w:hAnsi="Calisto MT" w:cs="Calisto M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520"/>
      <w:ind w:left="120" w:right="120" w:hanging="0"/>
    </w:pPr>
    <w:rPr>
      <w:rFonts w:ascii="Times New Roman" w:hAnsi="Times New Roman" w:eastAsia="Times New Roman" w:cs="Times New Roman"/>
      <w:color w:val="000000"/>
      <w:kern w:val="2"/>
      <w:sz w:val="50"/>
      <w:szCs w:val="5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i/>
      <w:i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rFonts w:ascii="Tahoma" w:hAnsi="Tahoma" w:cs="Tahoma"/>
      <w:sz w:val="28"/>
      <w:szCs w:val="20"/>
    </w:rPr>
  </w:style>
  <w:style w:type="paragraph" w:styleId="BodyTextIndent3">
    <w:name w:val="Body Text Indent 3"/>
    <w:basedOn w:val="Normal"/>
    <w:qFormat/>
    <w:pPr>
      <w:ind w:left="3600" w:hanging="0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 Narrow" w:hAnsi="Arial Narrow" w:cs="Arial Narrow"/>
      <w:color w:val="00000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Narrow" w:hAnsi="Arial Narrow" w:cs="Arial Narrow"/>
      <w:color w:val="000000"/>
      <w:lang w:val="en-U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Narrow" w:hAnsi="Arial Narrow" w:cs="Arial Narrow"/>
      <w:lang w:val="en-US"/>
    </w:rPr>
  </w:style>
  <w:style w:type="paragraph" w:styleId="Xl28">
    <w:name w:val="xl28"/>
    <w:basedOn w:val="Normal"/>
    <w:qFormat/>
    <w:pPr>
      <w:spacing w:before="280" w:after="280"/>
    </w:pPr>
    <w:rPr>
      <w:rFonts w:ascii="Arial Narrow" w:hAnsi="Arial Narrow" w:cs="Arial Narrow"/>
      <w:lang w:val="en-US"/>
    </w:rPr>
  </w:style>
  <w:style w:type="paragraph" w:styleId="Xl29">
    <w:name w:val="xl29"/>
    <w:basedOn w:val="Normal"/>
    <w:qFormat/>
    <w:pPr>
      <w:spacing w:before="280" w:after="280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witch.to/proyecto" TargetMode="External"/><Relationship Id="rId4" Type="http://schemas.openxmlformats.org/officeDocument/2006/relationships/hyperlink" Target="http://www.chipublib.org/" TargetMode="External"/><Relationship Id="rId5" Type="http://schemas.openxmlformats.org/officeDocument/2006/relationships/hyperlink" Target="http://www.nypl.org/" TargetMode="External"/><Relationship Id="rId6" Type="http://schemas.openxmlformats.org/officeDocument/2006/relationships/hyperlink" Target="http://www.usoc.org/" TargetMode="External"/><Relationship Id="rId7" Type="http://schemas.openxmlformats.org/officeDocument/2006/relationships/hyperlink" Target="http://www.olimpur.com/olimpur.htm" TargetMode="External"/><Relationship Id="rId8" Type="http://schemas.openxmlformats.org/officeDocument/2006/relationships/hyperlink" Target="http://zwitch.to/pelinks" TargetMode="External"/><Relationship Id="rId9" Type="http://schemas.openxmlformats.org/officeDocument/2006/relationships/hyperlink" Target="http://www.uschess.org/beginners/letsplay.html" TargetMode="External"/><Relationship Id="rId10" Type="http://schemas.openxmlformats.org/officeDocument/2006/relationships/hyperlink" Target="http://pw1.netcom.com/~khaitan1/chessworld/history.html" TargetMode="External"/><Relationship Id="rId11" Type="http://schemas.openxmlformats.org/officeDocument/2006/relationships/hyperlink" Target="http://www.archery.org/arcpocket/arcpocket_toc.html" TargetMode="External"/><Relationship Id="rId12" Type="http://schemas.openxmlformats.org/officeDocument/2006/relationships/hyperlink" Target="http://www.usoc.org/sports/az_3_40_1.html" TargetMode="External"/><Relationship Id="rId13" Type="http://schemas.openxmlformats.org/officeDocument/2006/relationships/hyperlink" Target="http://www.usabadminton.org/" TargetMode="External"/><Relationship Id="rId14" Type="http://schemas.openxmlformats.org/officeDocument/2006/relationships/hyperlink" Target="http://www.geocities.com/CapeCanaveral/Hangar/7892/hfulbo.htm" TargetMode="External"/><Relationship Id="rId15" Type="http://schemas.openxmlformats.org/officeDocument/2006/relationships/hyperlink" Target="http://www.usabasketball.com/geninfo/rules_outline.htm" TargetMode="External"/><Relationship Id="rId16" Type="http://schemas.openxmlformats.org/officeDocument/2006/relationships/hyperlink" Target="http://goshenbasketball.org/history/history.htm" TargetMode="External"/><Relationship Id="rId17" Type="http://schemas.openxmlformats.org/officeDocument/2006/relationships/hyperlink" Target="http://www.geocities.com/Colosseum/Field/3928/" TargetMode="External"/><Relationship Id="rId18" Type="http://schemas.openxmlformats.org/officeDocument/2006/relationships/hyperlink" Target="http://www.usoc.org/sports/az_3_7_1.html" TargetMode="External"/><Relationship Id="rId19" Type="http://schemas.openxmlformats.org/officeDocument/2006/relationships/hyperlink" Target="http://www.sanfermin.com/guide/encierro.html" TargetMode="External"/><Relationship Id="rId20" Type="http://schemas.openxmlformats.org/officeDocument/2006/relationships/hyperlink" Target="http://www.usoc.org/sports/az_3_14_1.html" TargetMode="External"/><Relationship Id="rId21" Type="http://schemas.openxmlformats.org/officeDocument/2006/relationships/hyperlink" Target="http://www.usoc.org/sports/az_3_15_1.html" TargetMode="External"/><Relationship Id="rId22" Type="http://schemas.openxmlformats.org/officeDocument/2006/relationships/hyperlink" Target="http://www.scottishgolf.com/origins.htm" TargetMode="External"/><Relationship Id="rId23" Type="http://schemas.openxmlformats.org/officeDocument/2006/relationships/hyperlink" Target="http://members.aol.com/msdaizy/sports/hist4.html" TargetMode="External"/><Relationship Id="rId24" Type="http://schemas.openxmlformats.org/officeDocument/2006/relationships/hyperlink" Target="http://www.rain.org/~ssa/judomenu.html" TargetMode="External"/><Relationship Id="rId25" Type="http://schemas.openxmlformats.org/officeDocument/2006/relationships/hyperlink" Target="http://www.karateusa.com/history.html" TargetMode="External"/><Relationship Id="rId26" Type="http://schemas.openxmlformats.org/officeDocument/2006/relationships/hyperlink" Target="http://www.e-lacrosse.com/laxhist.htm" TargetMode="External"/><Relationship Id="rId27" Type="http://schemas.openxmlformats.org/officeDocument/2006/relationships/hyperlink" Target="http://www.usswim.org/history/index.html" TargetMode="External"/><Relationship Id="rId28" Type="http://schemas.openxmlformats.org/officeDocument/2006/relationships/hyperlink" Target="http://www.olympic-usa.org/sports/az_3_16_1.html" TargetMode="External"/><Relationship Id="rId29" Type="http://schemas.openxmlformats.org/officeDocument/2006/relationships/hyperlink" Target="http://www.netaphore.com/ovalie/hist_us.shtml" TargetMode="External"/><Relationship Id="rId30" Type="http://schemas.openxmlformats.org/officeDocument/2006/relationships/hyperlink" Target="http://www.softball.org/" TargetMode="External"/><Relationship Id="rId31" Type="http://schemas.openxmlformats.org/officeDocument/2006/relationships/hyperlink" Target="http://www.scgroup.com/sumo/faq/index.html" TargetMode="External"/><Relationship Id="rId32" Type="http://schemas.openxmlformats.org/officeDocument/2006/relationships/hyperlink" Target="http://web.mit.edu/tkd/html/tkdhist.html" TargetMode="External"/><Relationship Id="rId33" Type="http://schemas.openxmlformats.org/officeDocument/2006/relationships/hyperlink" Target="http://gopher.nypl.org/research/chss/grd/resguides/tennis/tennisweb.html" TargetMode="External"/><Relationship Id="rId34" Type="http://schemas.openxmlformats.org/officeDocument/2006/relationships/hyperlink" Target="http://www.tabletennis.org.nz/about/history.htm" TargetMode="External"/><Relationship Id="rId35" Type="http://schemas.openxmlformats.org/officeDocument/2006/relationships/hyperlink" Target="http://www.tld.net/users/voleibol/volyhist.htm" TargetMode="External"/><Relationship Id="rId36" Type="http://schemas.openxmlformats.org/officeDocument/2006/relationships/hyperlink" Target="http://www.volleyball.org/" TargetMode="External"/><Relationship Id="rId37" Type="http://schemas.openxmlformats.org/officeDocument/2006/relationships/hyperlink" Target="http://zwitch.to/pelinks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witch.to/proyect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08:00Z</dcterms:created>
  <dc:creator>Gobierno de Puerto Rico</dc:creator>
  <dc:description/>
  <dc:language>en-US</dc:language>
  <cp:lastModifiedBy>Víctor R. Green León</cp:lastModifiedBy>
  <cp:lastPrinted>2002-09-04T09:36:00Z</cp:lastPrinted>
  <dcterms:modified xsi:type="dcterms:W3CDTF">2002-09-05T17:48:00Z</dcterms:modified>
  <cp:revision>135</cp:revision>
  <dc:subject/>
  <dc:title>Fecha Limite para entregar 15 marzo 2000 antes de las 3:00pm</dc:title>
</cp:coreProperties>
</file>