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FF"/>
          <w:sz w:val="32"/>
          <w:lang w:val="es-PR"/>
        </w:rPr>
      </w:pPr>
      <w:r>
        <w:rPr>
          <w:color w:val="0000FF"/>
          <w:sz w:val="32"/>
          <w:lang w:val="es-PR"/>
        </w:rPr>
        <w:t>Programa de Educación Física</w:t>
      </w:r>
    </w:p>
    <w:p>
      <w:pPr>
        <w:pStyle w:val="Subtitle"/>
        <w:pBdr>
          <w:bottom w:val="nil"/>
        </w:pBdr>
        <w:jc w:val="right"/>
        <w:rPr>
          <w:rFonts w:ascii="Cornerstone" w:hAnsi="Cornerstone" w:cs="Cornerstone"/>
          <w:color w:val="FF0000"/>
          <w:sz w:val="28"/>
          <w:lang w:val="es-PR"/>
        </w:rPr>
      </w:pPr>
      <w:r>
        <w:rPr>
          <w:rFonts w:cs="Cornerstone" w:ascii="Cornerstone" w:hAnsi="Cornerstone"/>
          <w:color w:val="FF0000"/>
          <w:sz w:val="28"/>
          <w:lang w:val="es-PR"/>
        </w:rPr>
        <w:t>Asignaciones</w:t>
      </w:r>
    </w:p>
    <w:p>
      <w:pPr>
        <w:pStyle w:val="Subtitle"/>
        <w:pBdr>
          <w:bottom w:val="nil"/>
        </w:pBdr>
        <w:jc w:val="right"/>
        <w:rPr>
          <w:rFonts w:ascii="Cornerstone" w:hAnsi="Cornerstone" w:cs="Cornerstone"/>
          <w:color w:val="FF0000"/>
          <w:sz w:val="28"/>
          <w:lang w:val="es-PR"/>
        </w:rPr>
      </w:pPr>
      <w:r>
        <w:rPr>
          <w:rFonts w:cs="Cornerstone" w:ascii="Cornerstone" w:hAnsi="Cornerstone"/>
          <w:color w:val="FF0000"/>
          <w:sz w:val="28"/>
          <w:lang w:val="es-PR"/>
        </w:rPr>
        <w:t>Primer Semestre</w:t>
      </w:r>
    </w:p>
    <w:p>
      <w:pPr>
        <w:pStyle w:val="Subtitle"/>
        <w:pBdr>
          <w:bottom w:val="nil"/>
        </w:pBdr>
        <w:jc w:val="right"/>
        <w:rPr>
          <w:rFonts w:ascii="Cornerstone" w:hAnsi="Cornerstone" w:cs="Cornerstone"/>
          <w:sz w:val="24"/>
          <w:lang w:val="es-PR"/>
        </w:rPr>
      </w:pPr>
      <w:r>
        <w:rPr>
          <w:rFonts w:cs="Cornerstone" w:ascii="Cornerstone" w:hAnsi="Cornerstone"/>
          <w:sz w:val="24"/>
          <w:lang w:val="es-PR"/>
        </w:rPr>
        <w:t>Prof. Víctor r. Green león</w:t>
      </w:r>
    </w:p>
    <w:p>
      <w:pPr>
        <w:pStyle w:val="Subtitle"/>
        <w:pBdr>
          <w:bottom w:val="nil"/>
        </w:pBdr>
        <w:jc w:val="right"/>
        <w:rPr>
          <w:rFonts w:ascii="Cornerstone" w:hAnsi="Cornerstone" w:cs="Cornerstone"/>
          <w:sz w:val="20"/>
          <w:lang w:val="es-PR"/>
        </w:rPr>
      </w:pPr>
      <w:r>
        <w:rPr>
          <w:rFonts w:cs="Cornerstone" w:ascii="Cornerstone" w:hAnsi="Cornerstone"/>
          <w:sz w:val="20"/>
          <w:lang w:val="es-PR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12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PR"/>
              </w:rPr>
            </w:pPr>
            <w:r>
              <w:rPr>
                <w:rFonts w:cs="Tahoma" w:ascii="Tahoma" w:hAnsi="Tahoma"/>
                <w:b/>
                <w:bCs/>
                <w:lang w:val="es-PR"/>
              </w:rPr>
              <w:t>#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s-PR"/>
              </w:rPr>
            </w:pPr>
            <w:r>
              <w:rPr>
                <w:rFonts w:cs="Tahoma" w:ascii="Tahoma" w:hAnsi="Tahoma"/>
                <w:b/>
                <w:bCs/>
                <w:lang w:val="es-P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PR"/>
              </w:rPr>
            </w:pPr>
            <w:r>
              <w:rPr>
                <w:rFonts w:cs="Tahoma" w:ascii="Tahoma" w:hAnsi="Tahoma"/>
                <w:b/>
                <w:bCs/>
                <w:lang w:val="es-PR"/>
              </w:rPr>
              <w:t>T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s-PR"/>
              </w:rPr>
            </w:pPr>
            <w:r>
              <w:rPr>
                <w:rFonts w:cs="Tahoma" w:ascii="Tahoma" w:hAnsi="Tahoma"/>
                <w:b/>
                <w:bCs/>
                <w:lang w:val="es-P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PR"/>
              </w:rPr>
            </w:pPr>
            <w:r>
              <w:rPr>
                <w:rFonts w:cs="Tahoma" w:ascii="Tahoma" w:hAnsi="Tahoma"/>
                <w:b/>
                <w:bCs/>
                <w:lang w:val="es-PR"/>
              </w:rPr>
              <w:t>FECHA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. Defina los siguientes términos; deporte, juego, educación física, recreació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Definir:  salud, nutrición, higiene personal, estrés, ejerci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. ¿Que es eficiencia Física?</w:t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2. ¿Cuales son los beneficios de estar en forma?</w:t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3. Dividir los grupos en grupos pequeños (5) y decirle que describan los beneficios del estar en buena forma y tener buena salud. Postear las respuestas. 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Defina: eficiencia cardiovascular, fuerza, resistencia muscular, flexibilidad, composición corporal, agilidad, balance, coordinación, poder, reacción, velocid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Definir: tendón, ligamento, articulación, principios biomecánicos del ejerci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Buscar: Principio de sobrecarga, principio de progresión, principio de especificidad, frecuencia, intensidad, tiem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7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Buscar: Componentes del sistema cardiovascular, sistema respiratorio. Que es colesterol, lipoproteínas, lipoproteínas de densidad baja (LDL), lipoproteínas de densidad alta (HDL), de estas 2, cual es el colesterol bue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8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. Explique como puede prepararse para actividad Física. (27)</w:t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2. ¿Cómo el ambiente afecta la actividad Físic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9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. ¿Nombre y describa algunas lesiones relacionadas al ejercicio?</w:t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2. ¿Cuáles son las guías para prevenir lesiones durante la actividad Física?</w:t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3. ¿Cómo la formula RHCE (reposo,hielo,compresión y elevación) se puede usar para tratar lesiones?</w:t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4. ¿Cuáles son ejercicios riesgoso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. ¿Cuáles son los principios básicos del ejercicio?</w:t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2. ¿Cómo la formula FITT (frecuencia,intensidad,tiempo,tipo) ayuda a desarrollar la eficiencia Físic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 xml:space="preserve">1. ¿Cuáles son las 3 etapas del ejercicio, que haces durante cada una de ellas? </w:t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2. ¿Por qué tu corazón y los músculos necesitan calentarse antes y después de la actividad?</w:t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3. ¿Lista guías generales para actividad Físic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12"/>
        <w:gridCol w:w="1620"/>
      </w:tblGrid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Defina: alta presión, artritis, osteoporosis, arterosclerosis, obesidad, ataque al corazón, hipertensión, diabe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 xml:space="preserve">1. ¿Por qué la inactividad es un factor primario en enfermedades cardiovasculares? </w:t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2. ¿Cuáles son los beneficios de eficiencia cardiovascular para la salud y el bienestar?</w:t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3. ¿Cuáles son los métodos para medir eficiencia cardiovascular y como se hacen?</w:t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4. ¿Cuál es la diferencia entre actividades aeróbicas y anaeróbica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Defina: anorexia nervosa, anorexia atlética, bulimia, metabolismo, composición corporal, calorí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. ¿Describa el nivel apropiado de grasa corporal?</w:t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2. Mencione 3 métodos de evaluar contenido de grasa corporal y explique cual es el mej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Busque: contracciones isotónicas, contracciones isométricas, contracciones isocinéticas, tipos de fibra musc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7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. ¿Cuál es la diferencia entre resistencia muscular, eficiencia cardiovascular, y fuerza muscular?</w:t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2. ¿Cuáles son los beneficios de buena resistencia muscular?</w:t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3. Mencione y describa los 3 tipos de múscul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8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Supongamos que va a planear un programa de ejercicios para aumentar la resistencia muscular. ¿Que actividades escogerías? ¿Cómo su programa afectaría otras áreas de su eficiencia de salud?</w:t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. ¿Qué tipos de ejercicios haría para mejorar su condición Física y fuerza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9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. ¿Cuáles son las características de flexibilidad?</w:t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2. ¿Por qué es importante balancear la fuerza y la flexibilidad?</w:t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2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Estas considerando practicar alguna actividad para hacerla parte de tu vida. ¿Que factores se deben considerar antes que tomes la decisión fina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2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. ¿Cuáles son las 4 categorías de deportes y de 2 ejemplos de cada una?</w:t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2. ¿Por que la eficiencia Física es importante para las personas que practican deporte?</w:t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3. Busque las 6 guías para escoger un depor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2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. ¿Cuáles son los 6 pasos en la preparación de un programa de eficiencia Física?</w:t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2. Liste por lo menos 6 características que ayuden a las personas a estar activas y permanecer activas.</w:t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3. Describa 5 tipos de personas en términos de su nivel de actividad.</w:t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4. Explique los términos “tiempo libre” y “tiempo comprometido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12"/>
        <w:gridCol w:w="1620"/>
      </w:tblGrid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2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. Explique como cada uno de los 6 nutrientes es importante para su salud.</w:t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2. Cuales son los 5 grupos mayores de alimentos y cuando se debe servir de cada uno todos los días.</w:t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3. Describa por lo menos 4 ejemplos de información que puede encontrar en las etiquetas de comid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2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1. Numere 3 causas de stress.</w:t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2. Liste 5 formas de enfrentarse a una situación de stres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2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En general, que hay que hacer para mantenerse en forma y en buen pes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lang w:val="es-PR"/>
        </w:rPr>
      </w:pPr>
      <w:r>
        <w:rPr>
          <w:rFonts w:cs="Tahoma" w:ascii="Tahoma" w:hAnsi="Tahoma"/>
          <w:lang w:val="es-P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nerstone">
    <w:charset w:val="00"/>
    <w:family w:val="auto"/>
    <w:pitch w:val="variable"/>
  </w:font>
  <w:font w:name="CloisterBlack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http://members.tripod.com/~VRGL/EDFI/hwindex.ht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nerstone" w:hAnsi="Cornerstone" w:cs="Cornerstone"/>
      <w:sz w:val="44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loisterBlack BT" w:hAnsi="CloisterBlack BT" w:cs="CloisterBlack BT"/>
      <w:sz w:val="4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1:53:00Z</dcterms:created>
  <dc:creator>Víctor R. Green León</dc:creator>
  <dc:description/>
  <dc:language>en-US</dc:language>
  <cp:lastModifiedBy>Víctor R. Green León</cp:lastModifiedBy>
  <cp:lastPrinted>2000-08-16T07:59:00Z</cp:lastPrinted>
  <dcterms:modified xsi:type="dcterms:W3CDTF">2000-11-27T00:38:00Z</dcterms:modified>
  <cp:revision>53</cp:revision>
  <dc:subject/>
  <dc:title>Programa de Educación Física</dc:title>
</cp:coreProperties>
</file>